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2"/>
        <w:gridCol w:w="895"/>
        <w:gridCol w:w="851"/>
        <w:gridCol w:w="1400"/>
        <w:gridCol w:w="3027"/>
        <w:gridCol w:w="284"/>
      </w:tblGrid>
      <w:tr>
        <w:trPr>
          <w:trHeight w:val="964" w:hRule="exac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ПЕЦКАЯ ГОРОДСК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ПЕЦКАЯ ГОРОДСК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 xml:space="preserve">ПРЕЗИДИУМ </w:t>
            </w:r>
          </w:p>
          <w:p>
            <w:pPr>
              <w:pStyle w:val="Normal"/>
              <w:spacing w:lineRule="auto" w:line="240" w:before="0" w:after="0"/>
              <w:ind w:firstLine="705"/>
              <w:textAlignment w:val="baselin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 февраля    2024 г.     </w:t>
            </w:r>
          </w:p>
        </w:tc>
        <w:tc>
          <w:tcPr>
            <w:tcW w:w="3146" w:type="dxa"/>
            <w:gridSpan w:val="3"/>
            <w:tcBorders>
              <w:top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Липецк </w:t>
            </w:r>
          </w:p>
        </w:tc>
        <w:tc>
          <w:tcPr>
            <w:tcW w:w="3027" w:type="dxa"/>
            <w:tcBorders>
              <w:top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 № 53-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ind w:right="4110" w:hanging="0"/>
        <w:rPr/>
      </w:pPr>
      <w:bookmarkStart w:id="0" w:name="_Hlk146623735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в 2024 году отчетов и выборов профсоюзных органов первичных профсоюзных организаций, входящих в реестр Липецкой  городской организации Профсоюза </w:t>
      </w:r>
      <w:bookmarkEnd w:id="0"/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омитета  Липецкой  областной организации Профсоюза от 21 декабря 2023 года № 9-1 «О проведении </w:t>
        <w:br/>
        <w:t xml:space="preserve">отчетов и выборов профсоюзных органов ЛОО Профсоюза в 2024 году» и в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3.18. статьи 34 </w:t>
      </w:r>
      <w:r>
        <w:rPr>
          <w:rFonts w:cs="Times New Roman" w:ascii="Times New Roman" w:hAnsi="Times New Roman"/>
          <w:sz w:val="28"/>
          <w:szCs w:val="28"/>
        </w:rPr>
        <w:t xml:space="preserve">Устава Профсоюза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 Липецкой городской организации Профсоюза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в 2024 году отчёты и выборы профсоюзных органов первичных профсоюзных организаций, входящих в реестр Липецкой  городской организации Профсоюза (далее – первичные профсоюзные организации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ределить примерный срок проведения отчётно-выборных собраний в  первичных профсоюзных организац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 1 февраля до 1 июня 2024 года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, что отчёты и выборы профсоюзных органов организаций Профсоюза проводятся в следующей последовательност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рания в профсоюзных групп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рания (конференции) в профсоюзных организациях структурных подразделений первичных профсоюзных организ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брания (конференции) в первичных профсоюзных организациях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ференция в территориальной организации Профсоюз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ыборным профсоюзным органам первичных профсоюзных организаций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инять в установленные сроки постановление профсоюзного комитета (в малочисленных первичных профсоюзных организациях распоряжение председателя) первичной профсоюзной организации о созыве отчетно-выборного собрания  соответствующей организации Профсоюз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Содействовать контрольно-ревизионной комиссии первичной профсоюзной организации в проведении финансово-хозяйственной ревизии (проверки) соответствующих выборных органов и подготовке их к отчётно-выборному собранию (конференции) первичной профсоюзной организаци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АИС после проведения собраний (конференций) первичных профсоюзных организаций в установленные сроки заполнить отчет об итогах отчетно-выборного собрания (конференции) первичной профсоюзной организации по форме 1-ОВ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ходе отчётно-выборной кампании информировать органы Липецкой городской организации Профсоюза о предложениях и замечаниях по развитию деятельности территориальной организации Профсоюза, поступающих в ходе отчетно-выборной кампании от членов Профсоюза </w:t>
        <w:br/>
        <w:t>и делегатов конференций первичных профсоюзных организаций, относящихся к профсоюзной работе на уровне территориальной организации Профсоюз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едседателю Липецкой городской организации Профсоюза составить график собраний (конференций) первичных профсоюзных организаций, входящих в реестр Липецкой городской организации Профсою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постановления возложить на председателя Липецкой  городской организации Профсоюза Минину 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Липецкой городской 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го Профсоюза образования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2745</wp:posOffset>
            </wp:positionH>
            <wp:positionV relativeFrom="paragraph">
              <wp:posOffset>9064625</wp:posOffset>
            </wp:positionV>
            <wp:extent cx="1152525" cy="6889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2745</wp:posOffset>
            </wp:positionH>
            <wp:positionV relativeFrom="paragraph">
              <wp:posOffset>9064625</wp:posOffset>
            </wp:positionV>
            <wp:extent cx="1152525" cy="688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2745</wp:posOffset>
            </wp:positionH>
            <wp:positionV relativeFrom="paragraph">
              <wp:posOffset>9064625</wp:posOffset>
            </wp:positionV>
            <wp:extent cx="1152525" cy="6889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Н.Н. Минин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contextualSpacing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Методические рекомендации ЦС Профсоюза образования  по организации и проведению отчетов и выборов в ППО. 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eastAsia="Calibri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M7eme">
    <w:name w:val="m7eme"/>
    <w:qFormat/>
    <w:rPr/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9:00Z</dcterms:created>
  <dc:creator>Zver</dc:creator>
  <dc:description/>
  <cp:keywords/>
  <dc:language>en-US</dc:language>
  <cp:lastModifiedBy>Natalia</cp:lastModifiedBy>
  <cp:lastPrinted>2022-06-01T10:46:00Z</cp:lastPrinted>
  <dcterms:modified xsi:type="dcterms:W3CDTF">2024-02-12T12:29:00Z</dcterms:modified>
  <cp:revision>4</cp:revision>
  <dc:subject/>
  <dc:title>Профсоюз работников народного образования и науки</dc:title>
</cp:coreProperties>
</file>